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保 証 書 に 係 る 受 領 書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益財団法人福岡市水道サービス公社理事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件　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受注者　　住　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225425</wp:posOffset>
                </wp:positionV>
                <wp:extent cx="2571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17.75pt;mso-position-vertical-relative:text;margin-left:40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 氏 名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　貴職より上記工事（委託）の請負契約に係る金融機関の保証書を受領したので、金融機関等に返還すること及び今後の保証書の滅失、毀損等につき一切の責任を負うことを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2:00Z</dcterms:created>
  <dc:creator>00380</dc:creator>
  <dc:description/>
  <cp:keywords/>
  <dc:language>en-US</dc:language>
  <cp:lastModifiedBy>FINE_User</cp:lastModifiedBy>
  <cp:lastPrinted>2009-01-23T14:23:00Z</cp:lastPrinted>
  <dcterms:modified xsi:type="dcterms:W3CDTF">2024-01-25T02:54:00Z</dcterms:modified>
  <cp:revision>8</cp:revision>
  <dc:subject/>
  <dc:title>保証書に係る受領書</dc:title>
</cp:coreProperties>
</file>